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坐上来就不痒了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缓解婴幼儿皮肤不适的高品质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父母们面对孩子皮肤不适的情况时，总会感到无比的焦虑。尤其是婴幼儿期，这个阶段他们的皮肤更为脆弱，对外界刺激更加敏感。有的宝宝可能因为湿疹、红屑等问题而频繁发痒，这让家长们寝食难安。</w:t>
      </w:r>
      <w:r>
        <w:rPr>
          <w:sz w:val="32"/>
          <w:szCs w:val="32"/>
        </w:rPr>
        <w:t>&lt;/p&gt;&lt;p&gt;&lt;img src="/static-img/KvQwOQkcqLRThLeCPb2OF_wTZXjz2X8ODCjLq3p1RdUNL8_6MeoCM8VkNOIscIsf.jpg"&gt;&lt;/p&gt;&lt;p&gt;</w:t>
      </w:r>
      <w:r>
        <w:rPr>
          <w:sz w:val="32"/>
          <w:szCs w:val="32"/>
        </w:rPr>
        <w:t>幸运的是，一款名为“宝宝坐上来就不痒了高清”的产品，它以高品质和安全性著称，为苦恼中的家长们带来了希望。在这个产品中，有着多种天然成分，如芦荟、绿茶等，它们都是自然疗愈的代表，不但有效缓解了婴幼儿皮肤的问题，还能保护他们那娇嫩脆弱的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刚出生的宝贝，他从出生开始就有严重湿疹的问题，每次触碰都会让他大哭起来，小明妈妈尝试了很多方法，但是效果都不理想。她听闻到了“宝宝坐上来就不痒了高清”，决定给孩子尝试一下。一开始，她只是用它轻轻擦拭小明湿疹的地方，但很快她发现奇迹发生：小明脸上的红色和瘙痒几乎消失得一干二净！</w:t>
      </w:r>
      <w:r>
        <w:rPr>
          <w:sz w:val="32"/>
          <w:szCs w:val="32"/>
        </w:rPr>
        <w:t>&lt;/p&gt;&lt;p&gt;&lt;img src="/static-img/5mZ5DW9rU4JNWMUrbtQUiPwTZXjz2X8ODCjLq3p1RdVbu63SWw9ZPRTTte6RmLpLlCpFrnMRg5GdYeGGThxsf2Zip196CH6JcnqKoLq-zUPD8VPQTuCQpL8mm_YHJg43.jpg"&gt;&lt;/p&gt;&lt;p&gt;</w:t>
      </w:r>
      <w:r>
        <w:rPr>
          <w:sz w:val="32"/>
          <w:szCs w:val="32"/>
        </w:rPr>
        <w:t>这款产品最大的亮点之一就是它独特的配方，其中含有超级抗氧化剂——绿茶提取物，能够有效清除体内自由基，从根本上解决导致皮肤问题的一系列原因。此外，由于其高度纯净度和无添加，只需要少量涂抹，即可保证高效缓解，并且不会留下任何油腻感，让孩子能够享受一个舒适透气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明之外，还有许多家庭也报告说，他们使用“宝宝坐上来就不痒了高清”后，孩子们迅速恢复到健康状态。不仅如此，该产品还获得了一些专业机构认证，比如</w:t>
      </w:r>
      <w:r>
        <w:rPr>
          <w:sz w:val="32"/>
          <w:szCs w:val="32"/>
        </w:rPr>
        <w:t>ISO 13485</w:t>
      </w:r>
      <w:r>
        <w:rPr>
          <w:sz w:val="32"/>
          <w:szCs w:val="32"/>
        </w:rPr>
        <w:t>质量管理体系认证，更是增强了用户信任感。</w:t>
      </w:r>
      <w:r>
        <w:rPr>
          <w:sz w:val="32"/>
          <w:szCs w:val="32"/>
        </w:rPr>
        <w:t>&lt;/p&gt;&lt;p&gt;&lt;img src="/static-img/7enjbcbxObI8L0sIeg9-PvwTZXjz2X8ODCjLq3p1RdVbu63SWw9ZPRTTte6RmLpLlCpFrnMRg5GdYeGGThxsf2Zip196CH6JcnqKoLq-zUPD8VPQTuCQpL8mm_YHJg43.jpg"&gt;&lt;/p&gt;&lt;p&gt;</w:t>
      </w:r>
      <w:r>
        <w:rPr>
          <w:sz w:val="32"/>
          <w:szCs w:val="32"/>
        </w:rPr>
        <w:t>最后，无论是由于环境因素还是遗传因素造成的问题，“宝寶坐上來就不痒了高清”都能提供一种全面的解决方案，使得那些烦恼中的父母可以放心地将自己的孩子交由专家的护理。通过这种方式，我们可以确保我们的孩子在成长过程中，不仅拥有健康美好的身体，更重要的是，在他们身上培养自信与勇气去面对挑战。</w:t>
      </w:r>
      <w:r>
        <w:rPr>
          <w:sz w:val="32"/>
          <w:szCs w:val="32"/>
        </w:rPr>
        <w:t>&lt;/p&gt;&lt;p&gt;&lt;a href = "/doc/909381-</w:t>
      </w:r>
      <w:r>
        <w:rPr>
          <w:sz w:val="32"/>
          <w:szCs w:val="32"/>
        </w:rPr>
        <w:t xml:space="preserve">宝宝坐上来就不痒了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缓解婴幼儿皮肤不适的高品质解决方案</w:t>
      </w:r>
      <w:r>
        <w:rPr>
          <w:sz w:val="32"/>
          <w:szCs w:val="32"/>
        </w:rPr>
        <w:t>.doc" rel="alternate" download="909381-</w:t>
      </w:r>
      <w:r>
        <w:rPr>
          <w:sz w:val="32"/>
          <w:szCs w:val="32"/>
        </w:rPr>
        <w:t xml:space="preserve">宝宝坐上来就不痒了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缓解婴幼儿皮肤不适的高品质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